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3402"/>
        <w:gridCol w:w="4253"/>
      </w:tblGrid>
      <w:tr>
        <w:trPr>
          <w:trHeight w:val="24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________/Иванова Е.В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__» _____2018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/Щавлева А.А./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____»________2018г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иректор МОУ «СОШ №1 г. Ртищево Саратовской области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____________ /Васильева Г.Г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___» _____ 2018 г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ЕСТНИЦА В БУДУЩЕ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5  – 9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г.РТИЩЕВО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Й ЕЛЕНЫ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Рассмотрено на заседа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отокол   №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«_____» _________ 2018года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тищ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0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ЛЕСТНИЦА В БУДУЩЕЕ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16 лет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школ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 Попов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где выполняется программ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Ртищево, ул. Пугачёвская 82, МОУ «СОШ №1 г.Ртищево Саратовской области»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рганизаци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unduchok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интернет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rt1935.narod.ru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рганизаци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40)4-24-6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ы по программ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- август 2023 год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ладимиров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работк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автора (организации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-6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оспитательной работы гражданско-патриотического направления и нравственно-этического воспитания для обучающихся  </w:t>
      </w:r>
      <w:r>
        <w:rPr>
          <w:color w:val="000000"/>
          <w:sz w:val="28"/>
          <w:szCs w:val="28"/>
        </w:rPr>
        <w:t>на ступени среднего (полного) общего образования. Данная программа построена на основе базовых  национальных ценностей российского общества, таких, как патриотизм,  социальная солидарность, гражданственность, семья, труд и творчество,  наука, традиционные религии России, искусство, природа, человечество, </w:t>
      </w:r>
      <w:r>
        <w:rPr>
          <w:b/>
          <w:bCs/>
          <w:color w:val="000000"/>
          <w:sz w:val="28"/>
          <w:szCs w:val="28"/>
        </w:rPr>
        <w:t>и направлена на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ение воспитания высоконравственного, творческого, компетентного гражданина России, принимающего судьбу Отечества как свою личную, осознающего ответственность за настоящее и будущее своей  страны, укоренённого в духовных и культурных традициях многонационального народа Российской Федерации, подготовленного к жизненному самоопределению в процессе последовательного освоения им базовых национальных ценностей российского общества, общечеловеческих ценностей и воплощения их в социальной практике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аморазвития и самореализации обучающихся в процессе их участия в общественной жизни, в решении общественно значимых задач, сознательное усвоение принципов и правил выбора путей построения собственной жизни, определение перспектив дальнейшего профессионального и личностного роста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ение готовности обучающихся к проектированию после школьногообразовательно-профессионального маршрута, формирование у них профориентационно значимых компетенций, способности к реализации их образовательно-профессиональных планов в соответствии с индивидуальными запросами и потребностями рынка труда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у обучающихся мировоззренческих и ценностно-смысловых основ культуры профессиональной деятельности как компонента общей культуры личности; подготовка обучающихся к дальнейшей профессиональной самореализации в новых социокультурных и экономических условиях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хранение и укрепление физического, психологического и социального здоровья обучающихся на ступени среднего (полного) общего образования как одной из ценностных составляющих личности обучающегося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уважительного и ответственного отношения к созданию семьи; экологического мышления, культуры и поведения обучающихся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отношения к службе в Вооруженных Силах Российской Федерации как почетной обязанности гражданина России.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обеспечит: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социально открытого уклада школьной жизни, основанного на системе базовых национальных ценностей российского общества; учитывающего историко-культурную и этническую специфику региона, в котором находится образовательное учреждение, потребности обучающихся; определяющего в качестве ведущей социально и личностно значимую, творческую деятельность обучающихся, интегрированную с их учебной и внеурочной деятельностью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у обучающихся активной и ответственной гражданской позиции, готовности к духовно-нравственному развитию, способности действовать на благо Отечества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обретение обучающимися опыта нравственной, творческой социальной деятельности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подготовки, планирования, выполнения и презентации обучающимися социального проекта (индивидуального или в составе группы)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у подростков зрелых социальных компетенций и гражданских ценностных установок, соответствующих их действительным и проектируемым социальным ролям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тие способности обучающихся адаптироваться к новым социальным ситуациям и изменять их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циализацию обучающихся средствами учебно-воспитательной,  познавательной и  профессионально ориентированной деятельности, формирование ответственности, самостоятельности и  готовности  обучающихся к принятию решений; формирование у обучающихся основ культуры и индивидуального стиля экономического поведения, ценностей  деловой этики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циализацию обучающихся средствами общественной и коммуникативной деятельности: добровольное участие в молодежных организациях и движениях, детско-юношеских и взрослых объединениях творческой и научно-технической направленности, деятельности общественных организаций; использование позитивных социализирующих возможностей Интернета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пользование обучающимися при решении типичных социальных проблем нравственных моделей поведения, ориентированных на благо человека, семьи, общества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здание условий (ценностно-мировоззренческих, научно-методических, кадровых, информационных) для развития у обучающегося способности выступать в качестве субъекта образовательно-профессионального выбора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у обучающихся готовности к образовательной и профессиональной самоидентификации, конструированию планов продолжения образования и профессионального самопродвижения и определению соответствующих данным версиям ближних и дальних целей в условиях модернизации общества и динамичного рынка труда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обретение опыта создания личностно значимых образовательных продуктов (итоги практической работы обучающегося с использованием ресурсов профессионально-производственной и социокультурной среды)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осознанного отношения к выработке собственного уклада здорового образа жизни, включающего: ценность и взаимозависимость физического, психологического, социального здоровья и экологического состояния окружающей его среды, оптимальное сочетание труда и отдыха, режим дня, индивидуальный рацион здорового питания, оптимальный режим двигательной активности;</w:t>
      </w:r>
    </w:p>
    <w:p>
      <w:pPr>
        <w:pStyle w:val="Normal"/>
        <w:shd w:fill="FFFFFF" w:val="clear"/>
        <w:spacing w:lineRule="atLeast" w:line="40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способности самостоятельно поддерживать и укреплять своё здоровье через осознание значимости профилактических мероприятий, использование технологий современных оздоровительных систем и навыков личной гигиены;</w:t>
      </w:r>
    </w:p>
    <w:p>
      <w:pPr>
        <w:pStyle w:val="Normal"/>
        <w:shd w:fill="FFFFFF" w:val="clear"/>
        <w:spacing w:lineRule="atLeast" w:line="403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тие педагогической компетентности родителей (законных представителей) в целях содействия социализации, профессиональной ориентации обучающихся; учет индивидуальных и возрастных особенностей обучающихся, культурных и социальных потребностей их сем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анной программы </w:t>
      </w:r>
      <w:r>
        <w:rPr>
          <w:sz w:val="28"/>
          <w:szCs w:val="28"/>
        </w:rPr>
        <w:t>– состоит в  обеспечить каждому ученику коллектива определенный минимум знаний и умений, которые пригодятся ему в дальнейшей жизни; создание максимально благоприятных условий для раскрытия особенностей каждой отдельной личност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общаться и сотруднич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условия для  поддержания стабильного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ть личные качества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лассного коллектива и созданию в нём нравственно и эмоционально благоприятной среды для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, расширять возможности для развития трудовых, художественно-эстетических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едагогической и психологической культуру родителей через совмест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оритетные направления развития воспитани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о – нравствен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раждан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социального опы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будущего семь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предлагается  для учащихся 5 – 9 классов. В реализации программы участвуют: учащиеся, родители, педагоги, администрация школы, социальный педагог, психоло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рассчитана на пять учебных л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ча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вая база программы:</w:t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лорация прав ребёнка (1959 г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 (20.11.1989 г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ституция РФ (12.12.1993 г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 «Об основных гарантиях ребёнка в Российской Федерации» от 24.07.1998 г</w:t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ая доктрина развития Российского образования</w:t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нцепция модернизации российского образования» ФЗ РФ от 10.04.2000 г. №51 – ФЗ</w:t>
      </w:r>
    </w:p>
    <w:p>
      <w:pPr>
        <w:pStyle w:val="Style15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«Патриотическое воспитание граждан РФ»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учитывает особенности развития личности учащихся с задержкой псих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работке содержания программы учитывались положения личностно-ориентированной педагогики, предполагающие главное внимание в организации воспитательной деятельности уделять раскрытию индивидуальных способностей, творческих начал личности, формированию устремлений ребёнка в направлении «я - хочу» и «я – могу» как основы взаимодействия с педагогом. Личностный  подход   как направление деятельности педагога – это базовая ценностная ориентация педагога, определяющая её позицию во взаимодействии с каждым ребёнком в коллективе. Личностный подход предполагает помощь ребёнку в осознании себя личностью, выявлении, раскрытии его возможностей, становлении самосознания, в осуществлении личностно – значимых и общественно проблемных способов самоопределения. Ведущим инструментом развития личности в школе современная психология и дидактика признаёт игровую, учебную и трудовую деятельность. При разработке программы учитывалось знание теории развития Л.С. Выготского: деятельность должна быть организована в зоне ближайшего развития ребёнка.  Одной из центральных задач воспитания состоит в том, чтобы сформировать мотивы полез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основной цели воспитания – формирования личности  предполагает в первую очередь создание в школе условий. Сохраняющих здоровье субъектов образовательного процесса. Поэтому проблема  сохранения здоровья и здорового образа жизни является одним из приоритетных направлений программы. Состояние здоровья оценивается состояние здоровья оценивается по четырём компонентам: физическое, психическое, психологическое, соц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как личность будет эффективно развиваться лишь при условии учёта его возраст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ЛЕСТНИЦА В БУДУЩЕЕ»</w:t>
      </w:r>
    </w:p>
    <w:p>
      <w:pPr>
        <w:pStyle w:val="Normal"/>
        <w:rPr/>
      </w:pPr>
      <w:r>
        <w:rPr>
          <w:sz w:val="28"/>
          <w:szCs w:val="28"/>
        </w:rPr>
        <w:t>является системообразующей идеей, позволяющей организовать жизнедеятельность классного коллектива. Каждый учебный год - это определенный этап в жизни класса, это период, в течение которого мы должны немного вырасти и решить важные для всех задачи. Краткосрочная перспектива активизирует деятельность детей, стимулирует оценочную деятельность, позволяет видеть результат работы и, сравнивая его с ожидаемым, ставить перед собой новые задачи.  Каждый учебный год  несет определенную смысловую нагрузку. 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-й класс -  «Мы вместе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Знакомство учащихся с новой учебной ситуацией, школьными традициями и правилами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процессе адаптации учащихся в основной  школе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детьми и родителями, выработка стратегии воспитания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сознательного отношения к дисциплине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сознательного отношения к здоровому образу жизни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взаимодействия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ие интеллектуальных и творческих способностей учащихся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организации, самообслуживания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ых представлений и отношений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. 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-й класс –  «Движение вперед»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творческих способностей учащих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пробация элементов самоуправления (советы дела, КТД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ое планирование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коллективизм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ощрение инициатив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ценностных представлений и отнош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личностному развитию учащих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коллективного анализ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циального взаимодействия. 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-й класс – «На пути к успеху».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самоуправления учащихс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ое планирование, коллективный анализ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личностному развитию учащихс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 значимой деятельност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ценностных представлений и отношений. 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-й класс -  «Дорога в мир »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ребности в творческой деятельност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амоуправление учащихс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ый анализ, коллективное планирование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организаторских качеств, организация социально значимой деятельност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а социального проектирован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ценностных представлений и отношений. 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-й класс -  «Вместе в будущее»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в интеллектуальной и творческой самореализации учащихс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амоуправление учащихс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творческих групп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в профессиональном самоопределении учащихс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е проектировани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ценностных представлений и отнош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азделены на пять направлений.</w:t>
      </w:r>
    </w:p>
    <w:p>
      <w:pPr>
        <w:pStyle w:val="Style15"/>
        <w:spacing w:before="120" w:after="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здорового образа жизни»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нравственно и физически здоровой личности , содействовать  формированию ответственности за природу, окружающий мир</w:t>
      </w:r>
    </w:p>
    <w:p>
      <w:pPr>
        <w:pStyle w:val="Style15"/>
        <w:spacing w:before="12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физического развития учащихся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негативное отношение к вредным привычкам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стремление к здоровому образу жизни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бережному отношению к окружающей среде.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, игр, дней здоровь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классных часов, бесед, родительских собраний, лекц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 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ind w:left="714" w:hanging="0"/>
        <w:rPr/>
      </w:pPr>
      <w:r>
        <w:rPr>
          <w:b/>
          <w:sz w:val="28"/>
          <w:szCs w:val="28"/>
        </w:rPr>
        <w:t>Направление  2  «Духовно - нравственное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 осмыслению общечеловеческих ценностей, осознанию личностной причастности к человечеству, пониманию своего "Я".</w:t>
      </w:r>
    </w:p>
    <w:p>
      <w:pPr>
        <w:pStyle w:val="Style15"/>
        <w:spacing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Задачи: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учащихся правильную нравственную позицию.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личность, умеющую отвечать за свои поступки, имеющую правовую культуру.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личность, умеющую жить в социуме, уважающую общепринятые ценности, нормы, законы.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ы:</w:t>
      </w:r>
    </w:p>
    <w:p>
      <w:pPr>
        <w:pStyle w:val="Style15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.</w:t>
      </w:r>
    </w:p>
    <w:p>
      <w:pPr>
        <w:pStyle w:val="Style15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и развитие классных традиций.</w:t>
      </w:r>
    </w:p>
    <w:p>
      <w:pPr>
        <w:pStyle w:val="Style15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, классных часов.</w:t>
      </w:r>
    </w:p>
    <w:p>
      <w:pPr>
        <w:pStyle w:val="Style15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спутов, дискуссий на нравственные и этические темы.</w:t>
      </w:r>
    </w:p>
    <w:p>
      <w:pPr>
        <w:pStyle w:val="Style15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лассных празд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 «Воспитание патриотизма и гражданственности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активной гражданской позиции и самосознания гражданина Российской Федерации, правового самосознания, навыков общественной жизни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чувства уважения к историческому прошлому Родины, истории города, школы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Конституции страны, государственной символике, народным традиция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вать детям чувство гордости за свою страну, город, школу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активность, инициативу, ответственность и умение видеть последствия своего выбора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отношений, навыков общественной жизн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сознанию учащимися своей причастности к судьбе своего родного го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:</w:t>
      </w:r>
    </w:p>
    <w:p>
      <w:pPr>
        <w:pStyle w:val="Style15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адиционных праздников: класса, школы.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классных часов и бесед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.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участниками войны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творческих работ, газет и т.п. к праздничным датам.</w:t>
      </w:r>
    </w:p>
    <w:p>
      <w:pPr>
        <w:pStyle w:val="Style15"/>
        <w:spacing w:before="120" w:after="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 «Воспитание социального опыта учащихся»</w:t>
      </w:r>
    </w:p>
    <w:p>
      <w:pPr>
        <w:pStyle w:val="Style15"/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правонарушений, защита прав детства</w:t>
      </w:r>
    </w:p>
    <w:p>
      <w:pPr>
        <w:pStyle w:val="Style15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социального опыта учащегося.</w:t>
      </w:r>
    </w:p>
    <w:p>
      <w:pPr>
        <w:pStyle w:val="Style15"/>
        <w:numPr>
          <w:ilvl w:val="0"/>
          <w:numId w:val="1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бходимой помощи ребёнку попавшему в сложную жизненную ситуацию.</w:t>
      </w:r>
    </w:p>
    <w:p>
      <w:pPr>
        <w:pStyle w:val="Style15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:</w:t>
      </w:r>
    </w:p>
    <w:p>
      <w:pPr>
        <w:pStyle w:val="Style15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й помощи детям и их родителям.</w:t>
      </w:r>
    </w:p>
    <w:p>
      <w:pPr>
        <w:pStyle w:val="Style15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попавшими в трудную жизненную ситуацию</w:t>
      </w:r>
    </w:p>
    <w:p>
      <w:pPr>
        <w:pStyle w:val="Style15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 и психопрофилактика.</w:t>
      </w:r>
    </w:p>
    <w:p>
      <w:pPr>
        <w:pStyle w:val="Style15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и семей группы риска.</w:t>
      </w:r>
    </w:p>
    <w:p>
      <w:pPr>
        <w:pStyle w:val="Style15"/>
        <w:spacing w:before="12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5 « Воспитание будущего семьянина»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ует социализации детей, осознанию ими себя будущими родителями, укрепляет взаимосвязи в семье, формирует положительное отношение к семейным ценностям</w:t>
      </w:r>
    </w:p>
    <w:p>
      <w:pPr>
        <w:pStyle w:val="Style15"/>
        <w:spacing w:before="12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еловека, освоившего культуру семейных отношений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ться  хранить семейные традиции формировать традиции класса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:</w:t>
      </w:r>
    </w:p>
    <w:p>
      <w:pPr>
        <w:pStyle w:val="Style15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.</w:t>
      </w:r>
    </w:p>
    <w:p>
      <w:pPr>
        <w:pStyle w:val="Style15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бесед, тематических классных часов.</w:t>
      </w:r>
    </w:p>
    <w:p>
      <w:pPr>
        <w:pStyle w:val="Style15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>Организация и проведение походов с участием семей, друзей и родных ребенка.</w:t>
      </w:r>
    </w:p>
    <w:p>
      <w:pPr>
        <w:pStyle w:val="Style15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а.</w:t>
      </w:r>
    </w:p>
    <w:p>
      <w:pPr>
        <w:pStyle w:val="Style15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праздников.</w:t>
      </w:r>
    </w:p>
    <w:p>
      <w:pPr>
        <w:pStyle w:val="Style15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 детей и родителей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этапов дети должны уметь ставить цели, анализировать свои посту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ая и полная реализации программы позволит воспитать Лич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циально активную, выбирающую здоровый образ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меющую делать нравственный выбор и нести за него ответств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требность в  творческой само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меющую видеть перспективу своей жизни и строить планы по ее построени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 мере реализации данная  программа   корректирует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ом данной программы   является  личность, способная жить в современном мире, жить в социуме, в семье, в трудовом коллективе.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добиться данных результатов, я считаю целесообразным,  на основе возрастных особенностей детей можно выделить три этапа воспит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 11 – 12 лет. </w:t>
      </w:r>
      <w:r>
        <w:rPr>
          <w:sz w:val="28"/>
          <w:szCs w:val="28"/>
        </w:rPr>
        <w:t>Наряду  с существующими приоритетами в обществе, есть качества которые в наше время ушли на второй план (справедливость, доброта, трудолюбие, ува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ребенком собственных действий, которые помогут ему быть успешны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жить по заданному плану (в классе), анализировать, что он делает и объяснять, почему для него это важн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13 – 14 лет. </w:t>
      </w:r>
      <w:r>
        <w:rPr>
          <w:sz w:val="28"/>
          <w:szCs w:val="28"/>
        </w:rPr>
        <w:t xml:space="preserve"> Дальнейшее совершенствование этих качест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ценностных норм общения, поведения и взаимоотношений на основе необходимости достижений признанного сверстниками успех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ние понятиями норм общения, взаимодействие в команде, группы, класса, школ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- 14 – 16лет. </w:t>
      </w:r>
      <w:r>
        <w:rPr>
          <w:sz w:val="28"/>
          <w:szCs w:val="28"/>
        </w:rPr>
        <w:t>Индивидуальная корректировка качест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воспитанником собственной системы взглядов, знаний, убеждений, жизненных принципов на основе общечеловеческих ценност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нности общения взаимодействия, которые приняты в современном обществе и анализировать собственные изменения, организовывать и проводить мероприятия, аргументировать свою точку зрения, работать в команде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осуществляется по направлениям ежегодно, произ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по направлениям программы</w:t>
      </w:r>
    </w:p>
    <w:p>
      <w:pPr>
        <w:pStyle w:val="Style15"/>
        <w:numPr>
          <w:ilvl w:val="0"/>
          <w:numId w:val="18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межличностных отношений.  </w:t>
      </w:r>
    </w:p>
    <w:p>
      <w:pPr>
        <w:pStyle w:val="Style15"/>
        <w:numPr>
          <w:ilvl w:val="0"/>
          <w:numId w:val="18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е и составление карты здорового образа жизни.</w:t>
      </w:r>
    </w:p>
    <w:p>
      <w:pPr>
        <w:pStyle w:val="Style15"/>
        <w:numPr>
          <w:ilvl w:val="0"/>
          <w:numId w:val="18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стиля семейного воспитания и разработка практических рекомендаций для родителей.</w:t>
      </w:r>
    </w:p>
    <w:p>
      <w:pPr>
        <w:pStyle w:val="Style15"/>
        <w:numPr>
          <w:ilvl w:val="0"/>
          <w:numId w:val="18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 уровня воспитанности учащих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бл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формы изучения.</w:t>
      </w:r>
    </w:p>
    <w:p>
      <w:pPr>
        <w:pStyle w:val="Style15"/>
        <w:numPr>
          <w:ilvl w:val="0"/>
          <w:numId w:val="1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Style15"/>
        <w:numPr>
          <w:ilvl w:val="0"/>
          <w:numId w:val="1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Беседы с учениками и родителями.</w:t>
      </w:r>
    </w:p>
    <w:p>
      <w:pPr>
        <w:pStyle w:val="Style15"/>
        <w:numPr>
          <w:ilvl w:val="0"/>
          <w:numId w:val="1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отношений к проводимым мероприятиям, урокам.</w:t>
      </w:r>
    </w:p>
    <w:p>
      <w:pPr>
        <w:pStyle w:val="Style15"/>
        <w:numPr>
          <w:ilvl w:val="0"/>
          <w:numId w:val="1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Анкетирование и тестовый опрос учащихся и родителей.</w:t>
      </w:r>
      <w:r>
        <w:br w:type="page"/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280" w:after="0"/>
        <w:ind w:left="540" w:hanging="540"/>
        <w:rPr/>
      </w:pPr>
      <w:r>
        <w:rPr>
          <w:sz w:val="28"/>
          <w:szCs w:val="28"/>
        </w:rPr>
        <w:t>Дереклеева Н.И. «Организация родительских собраний в 1 – 11 классах», М., «Русское слово», 2011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sz w:val="28"/>
          <w:szCs w:val="28"/>
        </w:rPr>
        <w:t>Дереклеева Н.И. «Классный руководитель. Основные направления деятельности, М., «Вербум», 20012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>Журнал «Классный руководитель», № 1, 4, 7\2000, № 6\2003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sz w:val="28"/>
          <w:szCs w:val="28"/>
        </w:rPr>
        <w:t>Зюзько М.В. «Пять шагов к себе», М., «Просвещение», 2009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sz w:val="28"/>
          <w:szCs w:val="28"/>
        </w:rPr>
        <w:t>Ковалёв С.В. «Подготовка старшеклассников к семейной жизни», М., «Просвещение», 2008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sz w:val="28"/>
          <w:szCs w:val="28"/>
        </w:rPr>
        <w:t>Кудрявцева Т.С., Пухаева Л.С. «Деловое общение», С.-П., «Специальная литература», 2011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sz w:val="28"/>
          <w:szCs w:val="28"/>
        </w:rPr>
        <w:t>Петрусинский В.В. «Игры: обучение, тренинг, досуг», М., «Гуманитарный центр ЭНРОФ», 2012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sz w:val="28"/>
          <w:szCs w:val="28"/>
        </w:rPr>
        <w:t>Плинер Я.Г., Бухвалов В.А. «Воспитание личности в коллективе», М., «Педагогический поиск», 2009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елевко Г.К. «Руководство по организации самовоспитания школьников», журнал «Школьные технологии», № 6/ 2010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sz w:val="28"/>
          <w:szCs w:val="28"/>
        </w:rPr>
        <w:t>Степанов Е.Н. «Воспитательный процесс: изучение эффективности», М., «Сфера», 2010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sz w:val="28"/>
          <w:szCs w:val="28"/>
        </w:rPr>
        <w:t>Степанов С.С. «Что вы знаете и не знаете о себе и других», психологические тесты и наблюдения, г.Дубна, «Феникс», 2012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>Фридман Л.М. и др. «Изучение личности учащегося и ученических коллективов», М., «Просвещение»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ahoma" w:hAnsi="Tahoma" w:cs="Tahoma"/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1:00Z</dcterms:created>
  <dc:creator>Света</dc:creator>
  <dc:description/>
  <cp:keywords/>
  <dc:language>en-US</dc:language>
  <cp:lastModifiedBy>admin</cp:lastModifiedBy>
  <dcterms:modified xsi:type="dcterms:W3CDTF">2018-10-21T14:35:00Z</dcterms:modified>
  <cp:revision>23</cp:revision>
  <dc:subject/>
  <dc:title>Программа воспитательной работы   5 – 9 класс</dc:title>
</cp:coreProperties>
</file>