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lef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77"/>
        <w:gridCol w:w="3249"/>
      </w:tblGrid>
      <w:tr>
        <w:trPr>
          <w:trHeight w:val="18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 на заседании МО классных руководителе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/Милевская Л.Г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 _______ 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/Щавлева А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 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Директор М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/Васильева Г. 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 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«Формула здоровья»</w:t>
      </w:r>
    </w:p>
    <w:p>
      <w:pPr>
        <w:pStyle w:val="Normal"/>
        <w:tabs>
          <w:tab w:val="clear" w:pos="708"/>
          <w:tab w:val="left" w:pos="9288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вановой Елены Владимировны, </w:t>
      </w:r>
    </w:p>
    <w:p>
      <w:pPr>
        <w:pStyle w:val="Normal"/>
        <w:tabs>
          <w:tab w:val="clear" w:pos="708"/>
          <w:tab w:val="left" w:pos="9288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лассного руководителя 5 класса</w:t>
      </w:r>
    </w:p>
    <w:p>
      <w:pPr>
        <w:pStyle w:val="Normal"/>
        <w:tabs>
          <w:tab w:val="clear" w:pos="708"/>
          <w:tab w:val="left" w:pos="9288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</w:t>
      </w:r>
      <w:r>
        <w:rPr/>
        <w:t>Рассмотрено на заседании                                                       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»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доровье школьников в соответствии с Законом РФ « Об образовании» отнесено к приоритетным направлениям государственной политики в области образования. </w:t>
      </w:r>
    </w:p>
    <w:p>
      <w:pPr>
        <w:pStyle w:val="Normal"/>
        <w:jc w:val="left"/>
        <w:rPr/>
      </w:pPr>
      <w:r>
        <w:rPr>
          <w:sz w:val="28"/>
          <w:szCs w:val="28"/>
        </w:rPr>
        <w:t>Состояние здоровья  учащихся 5 класса у меня , как у классного руководителя, вызывает беспокойство. В классе 23 учащихся: один учащийся  инвалид детства, одна девочка имеет заболевание опорно - двигательного аппарата, несколько учащихся имеют отклонения по зрению, другие- лишний вес и др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ыяснилось, что делают зарядку всего несколько человек, много времени ребята проводят за компьютером , утомляются на уроках, мало времени проводят на свежем воздухе, редко кто чистит зубы два раза в год и т.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я, которые провел психолог, показали, что не все учащиеся чувствуют себя комфортно в школе. Некоторые ребята испытывают тревогу, волнение. Все это побудило меня задуматься над вопросом о сохранении здоровья учащихся 5 класса. С этой целью я разработала программу» Формула здоровья, в которой попыталась отразить все стороны моей работы по данной проблеме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 и восстановление адаптационных возможностей организма ребенк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ноценное физическое и психологическое развитие учащихся в соответствии с возрастом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учение основам здорового образа жизни, формирование здоровьесберегающей среды.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28"/>
          <w:szCs w:val="28"/>
        </w:rPr>
        <w:t xml:space="preserve">Задачи  </w:t>
      </w:r>
      <w:r>
        <w:rPr>
          <w:sz w:val="28"/>
          <w:szCs w:val="28"/>
        </w:rPr>
        <w:t>заключаются в необходимости помочь каждому ребенку осознать свои способности, создать условия для их развития, способствовать сохранению и укреплению здоровья ребенк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лагоприятное социальное окружение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уховно-нравственное благополучие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каливание организм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Нормативно- правовая база. 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sz w:val="28"/>
          <w:szCs w:val="28"/>
        </w:rPr>
        <w:t>1.Междисциплинарная программа « Здоровье» для средних образовательных учреждений. Разработана группой авторов под руководством д.м.н. Касаткина В.Н.Утверждена МО  РФ, Минздравом России, президентами РАО, РАМН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Федеральный Закон « Об образовании»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Программа «Образование и здоровье» Письмо МО РФ от 26 марта 2002 года № 2715/227 \166/19.6. О проведении Всероссийского Дня Здоровья детей. Письмо МО РФ от 3 февраля 2003 года № 27\2573-6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2011-2012 гг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работка навыков использования той информации, которую школьник  получает в повседневной жизни. В качестве примера можно привести знание о риске. связанном с табакокурением , личностное осознание ценности хорошего здоровья. Вовлечение учащихся в спортивные секции. Увеличение двигательной активности школьников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b/>
          <w:sz w:val="28"/>
          <w:szCs w:val="28"/>
        </w:rPr>
        <w:t>2этап – 2012- 2013гг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зменение отношения к своему здоровью и к вредным привычкам. Здесь очень важно подготовить подростка к принятию правильного решения на основе всеобщей информации. Он должен решить: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Являются ли вредные привычки серьезным риском для его здоровья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sz w:val="28"/>
          <w:szCs w:val="28"/>
        </w:rPr>
        <w:t>2. Что он приобретет оказавшись от вредных привычек ( например, хорошее здоровье или успехи в спорте.)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Что он в этом случае потеряет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ажной частью обучения навыкам здорового образа жизни является выработка навыков общения, помогающих налаживать отношения, разрешать конфликты, отстаивать свои права, отказываться от нежелательных или опасных форм поведения.</w:t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4этапы-2013-2015гг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знательный выбор в пользу здорового образа жизни и принятия решения в пользу здорового образа жизни. Подросток должен самостоятельно сделать выбор в конкретной ситуации, взвесить все « за « и «против»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-2015-2016гг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дростком принято решение. Здесь очень важна поддержка родителей и учителей. Кроме  целенаправленных занятий в школе проводятся общешкольные мероприятия Пропаганда учащимися их здорового образа жизни. Социальные акции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: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снижение психоэмоционального напряжения, стресса и тревожности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овышение двигательной активности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еклама здорового образа жизни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укрепление здоровья детей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развитие у школьников интереса к занятиям физической 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ультурой и спортом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ыработка рекомендаций для родителей. Педагогов по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е оздоровления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уменьшение числа правонарушений среди несовершеннолетних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рост физического интеллектуального психического . духовного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равственного развития детей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ожидаемая выработка у детей положительной мотивации на ЗОЖ 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развитие у них чувства к своему краю, а также улучшение их 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изического и духовного состояния.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 не только осуществление, но и развитие 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анной программы в будущем</w:t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b/>
          <w:sz w:val="32"/>
          <w:szCs w:val="32"/>
        </w:rPr>
        <w:t>Мероприятия по реализации программы</w:t>
      </w:r>
    </w:p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0"/>
        <w:gridCol w:w="2658"/>
        <w:gridCol w:w="25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выявление отношения воспитанников к курению, алкоголизму, наркоман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шоу «Семья- убежище душ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: « Быть здоровым  модн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бесед с детьми и подростк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ЗО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годня привычка-завтра пор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смотрах, конкурсах, фестивалях, спортивных соревнованиях, туристических слетах, сбо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школьные празд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репок и зд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- здоровый ду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резерв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ые 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у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 целью выявления отношения к проблемам асоциального повед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охраны здоровья учащихс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: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емь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зависимост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признаки алкоголизма, наркомании, токсикомании. Возможности выявления и лечения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ым мероприятиям по ЗО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здорово!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…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- здоровый образ жизн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ты выглядишь в глазах других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ей сказать- « н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вредные привычк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сс в жизни челове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котик.Кому и зачем это надо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здоровый образ жизни.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,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ы детей , нуждающихся в корригирующей гимнастик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зала с максимальным охватом детей во внеурочное 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в летний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b/>
          <w:sz w:val="32"/>
          <w:szCs w:val="32"/>
        </w:rPr>
        <w:t>Этапы контроля деятельности по реализации программы</w:t>
      </w:r>
    </w:p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94"/>
        <w:gridCol w:w="31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физического и психического здоровья детей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детей: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ворческих способностей учащихся;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мфортного общения подрост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год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етей в занятиях по интересам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знавательной деятельности подростков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индивидуальном развитии ребенка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веренного поведения;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тивостоять чужому негативному влия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здания социокультурной среды общения;</w:t>
            </w:r>
          </w:p>
          <w:p>
            <w:pPr>
              <w:pStyle w:val="Normal"/>
              <w:spacing w:before="280" w:after="280"/>
              <w:contextualSpacing/>
              <w:jc w:val="left"/>
              <w:rPr/>
            </w:pPr>
            <w:r>
              <w:rPr>
                <w:sz w:val="28"/>
                <w:szCs w:val="28"/>
              </w:rPr>
              <w:t>Стимулирование стремления к самостоятельной деятельности по профилактике зависимостей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рофессионального самоопределения подростков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го использования жизненного опыта подростков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преемственности различных форм деятельности по профилактике злоупотребления психоактивными веществам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личности по результатам выполнения программы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Физически, нравственно, духовно здоровая личность.</w:t>
        <w:br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бразованная, адаптированная к условиям нестабильного социума.</w:t>
        <w:br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сознание себя как биологического, психического и социального существа.</w:t>
        <w:br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сознание необходимости здорового образа жизни и безопасности жизнедеятельности как условий благополучного существования человека.</w:t>
        <w:br/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авильная организация своей жизнедеятельности.</w:t>
        <w:br/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Стойкий интерес к познавательной и двигательной деятельности.</w:t>
        <w:br/>
        <w:t>7. Устойчивый интерес к регулярным занятиям физическими упражнениями.</w:t>
        <w:br/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Потребность в самостоятельной двигательной активности.</w:t>
        <w:br/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Самоконтроль, личностное саморазвитие.</w:t>
        <w:br/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Творческая продуктивнос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2:00Z</dcterms:created>
  <dc:creator>admin</dc:creator>
  <dc:description/>
  <cp:keywords/>
  <dc:language>en-US</dc:language>
  <cp:lastModifiedBy>admin</cp:lastModifiedBy>
  <dcterms:modified xsi:type="dcterms:W3CDTF">2012-05-11T18:46:00Z</dcterms:modified>
  <cp:revision>8</cp:revision>
  <dc:subject/>
  <dc:title>«Согласовано»</dc:title>
</cp:coreProperties>
</file>