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ТОКОЛ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ОДИТЕЛЬСКИХ СОБР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одительского собрания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класса МОУ «СОШ №1 г.Ртищ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.09.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утствовало : 17 че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сутствовало: 5 чел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жим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ганизация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ация работы с учащимися и родителями по предупреждению детского дорож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ставление социального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слушали классного руководителя Е.В.Иванову, которая ознакомила родителей с режимом работы школы, обязанностями учащихся и родителей по его выполн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признать режим работы школы необходимым для соблю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 выполнение договора со стороны школы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председателем родительского комитета Федорову Т.П., секретарем – Погодину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торому вопросу слушали классного руководителя Е.В.Иванову, которая ознакомила родителей с требованиями по организации питания учащихся.Уточнили списки учащихся, имеющих право на льготн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: все учащиеся должны иметь двухразовое питание, кроме тех, к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ограничения по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етьему вопросу слушали классного руководителя Е.В.Иванову, она провела беседу по предупреждению детск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составить маршрутную карту  каждого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етьему вопросу  слушали классного руководителя Е.В.Иванову, которая предложила родителям предоставить сведения об учащихся, их семьях для составления социального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предоставить сведения , составить социальный паспорт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:                                     Погодина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одительского собрания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класса МОУ «СОШ №1 г.Ртищ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.11.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утствовало : 18 чел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сутствовало: 5чел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научить ребенка жить в мире людей. Второй год адаптации к среднему зв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тоги 1 четверти. Персп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стреча с инспектором ГИБДД А.Капран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вому вопросу слушали классного руководителя Е.В.Иванову, которая ознакомила родителей с проведенной работой  по адаптации  и социализации учащихся, результатами анкетирования. В форме презентации был представлен обучающий материал для родителей, советы по преодолению этого непростого периода в жизни ребенка. Разговор продолжили родители детей , которые испытывают трудности: Козина Л.И., Погодина Ю.Г., Седова В.П.Булаева И. поделилась результатами участия дочери в различ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и: продолжить сотрудничество по социализа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торому вопросу слушали  классного руководителя Е.В.Иванову, которая ознакомила родителей с итогами 1 четверти. Слушали родителей , которые предложили меры по повышению качества знаний, повышению мотивации к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продолжить совместную работу по повышению качества знаний, мотивацию к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етьему вопросу выступил А.Капранов по теме : «Профилактика травматизма на дорогах».Родители задали вопросы, получили компетентные ответы. Особенное внимание было уделено вождению скутеров. Были даны рекомендации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провести родителям беседы с детьми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Погодина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одительского собрания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класса МОУ «СОШ №1 г.Ртищ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01.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утствовало : 16 чел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сутствовало: 7 чел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Итоги 1 полугодия. Перспективы на 2 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 сохранении здоровья и жизни обучающихся в зимний период. Об итогах проведения новогоднего праздника</w:t>
      </w:r>
    </w:p>
    <w:p>
      <w:pPr>
        <w:pStyle w:val="Normal"/>
        <w:rPr/>
      </w:pPr>
      <w:r>
        <w:rPr>
          <w:sz w:val="28"/>
          <w:szCs w:val="28"/>
        </w:rPr>
        <w:t>3. О результатах диагностики психолога Фомичево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вому вопросу слушали классного руководителя Е.В.Иванову, которая ознакомила родителей с итогами 1 полугодия. В классе 2 отличницы (Булаева А., Карпова И.), сохраняется качество знаний по классу. Классным руководителем даны рекомендации родителям с целью сохранения достигнутых результатов ( презентация). Подведены итоги бесед с учителями – предметниками в течение 2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совместную работу по сохранению качества знаний, мотивации к обучению среди учащихся 6класса.</w:t>
      </w:r>
    </w:p>
    <w:p>
      <w:pPr>
        <w:pStyle w:val="Normal"/>
        <w:rPr/>
      </w:pPr>
      <w:r>
        <w:rPr>
          <w:sz w:val="28"/>
          <w:szCs w:val="28"/>
        </w:rPr>
        <w:t>По второму вопросу слушали  классного руководителя Е.В.Иванову, которая ознакомила родителей с итогами проведенного « Дня здоровья», диагностикой питания и здоровья  учащихся, беседами, анкетированием. Родители высказали свое мнение по проведенной работе в подготовке новогоднего праздника.</w:t>
      </w:r>
    </w:p>
    <w:p>
      <w:pPr>
        <w:pStyle w:val="Normal"/>
        <w:rPr/>
      </w:pPr>
      <w:r>
        <w:rPr>
          <w:sz w:val="28"/>
          <w:szCs w:val="28"/>
        </w:rPr>
        <w:t>Решили:. Вместе с родителями  проводить больше праздников, походов и поездок. Объявили благодарность родителям, участвующим в подготовке и проведении новогодних празд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ретьему вопросу выступила  психолог Фомичева Е.В. Ознакомила с результатами анкетирования учащихся, индивидуальных занятий, графиком работы. Предложила родителям обращаться со своими проблемами для консуль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продолжить работу по социализации  шести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Погодина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одительского собрания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класса МОУ «СОШ №1 г.Ртищ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2.03.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утствовало : 17 че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сутствовало: 5 чел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оль отца  в воспита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едварительные итоги 3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ганизация 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дминистративная ответственность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вому вопросу была представлена презентация, где было наглядно представлено участие пап 6 класса в воспитательной работе. Были отмечены: Луценко С.Г, Козин А П. ,Асланов М. и др. – они принимали участие во внеклассных мероприятиях. Хотелось , чтобы  таких пап было в классе больше. Классный руководитель прочитала лекцию: Роль отца в воспитании детей».</w:t>
      </w:r>
    </w:p>
    <w:p>
      <w:pPr>
        <w:pStyle w:val="Normal"/>
        <w:rPr/>
      </w:pPr>
      <w:r>
        <w:rPr>
          <w:sz w:val="28"/>
          <w:szCs w:val="28"/>
        </w:rPr>
        <w:t>Решили: наметить план воспитательной работы с привлечением отцов 6класса к воспитани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торому вопросу слушали классного руководителя Е.В.Иванову, которая ознакомила родителей с  предварительными итогами  3 четверти.. В классе 2 отличницы (Булаева А., Карпова И.), сохраняется качество знаний по классу.  Зотова Лия исправила единственную тройку по математике. Классным руководителем даны рекомендации родителям с целью сохранения достигнутых результатов. Подведены итоги бесед с учителями – предметниками в течение 3 четверти. Даны советы по повышению мотивации к обучени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rPr/>
      </w:pPr>
      <w:r>
        <w:rPr>
          <w:sz w:val="28"/>
          <w:szCs w:val="28"/>
        </w:rPr>
        <w:t>продолжить совместную работу по сохранению качества знаний, повышению мотивации к обучению среди учащихся 6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етьему вопросу слушали  классного руководителя Е.В.Иванову, которая ознакомила родителей с режимом, качеством питания, диагностикой питания и здоровья  учащихся, беседами, анкетированием. Родители высказали свое мнение по проведенной работе, привели положительные отзывы  по питанию. Высказали пожелания по ограничениям в питании некотор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посетить столовую, с целью знакомства с меню и качеством питания родителям детей, которые не охвачены п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ретьему вопросу выступила социальный педагог .Она ознакомила с результатами анкетирования родителей по вопросу административной ответственности за воспитание детей. Предложила родителям обращаться со своими проблемами для консультаций. Привела примеры асоциального поведения учащихся МОУ « СОШ № 1» и их последствия. Напомнила обязанност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продолжить работу профилактике асоциального поведения учащихся 6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Погодина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ЛОЖЕНИЕ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34:00Z</dcterms:created>
  <dc:creator>admin</dc:creator>
  <dc:description/>
  <cp:keywords/>
  <dc:language>en-US</dc:language>
  <cp:lastModifiedBy>admin</cp:lastModifiedBy>
  <cp:lastPrinted>2013-06-14T19:49:00Z</cp:lastPrinted>
  <dcterms:modified xsi:type="dcterms:W3CDTF">2013-06-14T16:51:00Z</dcterms:modified>
  <cp:revision>11</cp:revision>
  <dc:subject/>
  <dc:title>ПРОТОКОЛЫ </dc:title>
</cp:coreProperties>
</file>