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ли урока: </w:t>
      </w:r>
    </w:p>
    <w:p>
      <w:pPr>
        <w:pStyle w:val="Normal"/>
        <w:rPr/>
      </w:pPr>
      <w:r>
        <w:rPr/>
        <w:t>Проверить знания учащихся по теме "Союз".</w:t>
      </w:r>
    </w:p>
    <w:p>
      <w:pPr>
        <w:pStyle w:val="Normal"/>
        <w:rPr/>
      </w:pPr>
      <w:r>
        <w:rPr/>
        <w:t>Углубить знания о синтаксических функциях и стилистических свойствах союзов.</w:t>
      </w:r>
    </w:p>
    <w:p>
      <w:pPr>
        <w:pStyle w:val="Normal"/>
        <w:rPr/>
      </w:pPr>
      <w:r>
        <w:rPr/>
        <w:t>Научить грамотно употреблять союзы в различных стилях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такой морфологической темы, как "Союз" в 7-м классе имеет и синтаксическую направленность, которая в немалой степени определяет успешность обучения в 8-м и особенно в 9-м классе. Поэтому важно, чтобы школьники не только имели представление о союзе как о служебной части речи, различали сочинительные и подчинительные союзы, но и умели употреблять их в простых и сложных предложениях. Урок нацелен на развитие умения конструировать сложные союзные предложения, на предупреждение пунктуационных, стилитических, логических ошибок в речи учащихся, связанных с употреблением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Плакат с опорным конспектом по теме "Союз";</w:t>
      </w:r>
    </w:p>
    <w:p>
      <w:pPr>
        <w:pStyle w:val="Normal"/>
        <w:rPr/>
      </w:pPr>
      <w:r>
        <w:rPr/>
        <w:t>раздаточный материал;</w:t>
      </w:r>
    </w:p>
    <w:p>
      <w:pPr>
        <w:pStyle w:val="Normal"/>
        <w:rPr/>
      </w:pPr>
      <w:r>
        <w:rPr/>
        <w:t>SMART-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должаем работать над темой "Союз" и сегодня обратим внимание на синтаксические функции и стилистические свойства некоторых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мматике укрепилось деление союзов на сочинительные и подчинительные. Уточните, пожалуйста, в чем суть такого деления 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рфографическая ра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те слитное и раздельное правописание союзов и местоимений (устно): </w:t>
      </w:r>
    </w:p>
    <w:p>
      <w:pPr>
        <w:pStyle w:val="Normal"/>
        <w:rPr/>
      </w:pPr>
      <w:r>
        <w:rPr/>
        <w:t>Коротко, зато ясно.</w:t>
      </w:r>
    </w:p>
    <w:p>
      <w:pPr>
        <w:pStyle w:val="Normal"/>
        <w:rPr/>
      </w:pPr>
      <w:r>
        <w:rPr/>
        <w:t>Учиться и жить есть одно и то же.</w:t>
      </w:r>
    </w:p>
    <w:p>
      <w:pPr>
        <w:pStyle w:val="Normal"/>
        <w:rPr/>
      </w:pPr>
      <w:r>
        <w:rPr/>
        <w:t>Хотелось бы, чтобы счатье пришло.</w:t>
      </w:r>
    </w:p>
    <w:p>
      <w:pPr>
        <w:pStyle w:val="Normal"/>
        <w:rPr/>
      </w:pPr>
      <w:r>
        <w:rPr/>
        <w:t>От того, кто не мил, и подарок постыл.</w:t>
      </w:r>
    </w:p>
    <w:p>
      <w:pPr>
        <w:pStyle w:val="Normal"/>
        <w:rPr/>
      </w:pPr>
      <w:r>
        <w:rPr/>
        <w:t>Труд необходим человеку так же, как пища.</w:t>
      </w:r>
    </w:p>
    <w:p>
      <w:pPr>
        <w:pStyle w:val="Normal"/>
        <w:rPr/>
      </w:pPr>
      <w:r>
        <w:rPr/>
        <w:t>Коротко да ясно, оттого и прекрасно.</w:t>
      </w:r>
    </w:p>
    <w:p>
      <w:pPr>
        <w:pStyle w:val="Normal"/>
        <w:rPr/>
      </w:pPr>
      <w:r>
        <w:rPr/>
        <w:t>Отцветает черемуха, зато расцветает калина.</w:t>
      </w:r>
    </w:p>
    <w:p>
      <w:pPr>
        <w:pStyle w:val="Normal"/>
        <w:rPr/>
      </w:pPr>
      <w:r>
        <w:rPr/>
        <w:t>Время растяжимо, оно зависит от того, какого рода содержимым вы наполняе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Практические задания. </w:t>
      </w:r>
    </w:p>
    <w:p>
      <w:pPr>
        <w:pStyle w:val="Normal"/>
        <w:rPr/>
      </w:pPr>
      <w:r>
        <w:rPr/>
        <w:t>Прочитайте примеры и решите, какие синтаксические отношения выражают здесь союзы, выпишите союзы и определите их 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ужилась листва золотая</w:t>
      </w:r>
    </w:p>
    <w:p>
      <w:pPr>
        <w:pStyle w:val="Normal"/>
        <w:rPr/>
      </w:pPr>
      <w:r>
        <w:rPr/>
        <w:t>В розоватой воде на пруду,</w:t>
      </w:r>
    </w:p>
    <w:p>
      <w:pPr>
        <w:pStyle w:val="Normal"/>
        <w:rPr/>
      </w:pPr>
      <w:r>
        <w:rPr/>
        <w:t>Словно бабочек легкая стая</w:t>
      </w:r>
    </w:p>
    <w:p>
      <w:pPr>
        <w:pStyle w:val="Normal"/>
        <w:rPr/>
      </w:pPr>
      <w:r>
        <w:rPr/>
        <w:t>С замираньем летит на звез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ад с каждым днем увядает,</w:t>
      </w:r>
    </w:p>
    <w:p>
      <w:pPr>
        <w:pStyle w:val="Normal"/>
        <w:rPr/>
      </w:pPr>
      <w:r>
        <w:rPr/>
        <w:t>Помят он, поломан и пуст,</w:t>
      </w:r>
    </w:p>
    <w:p>
      <w:pPr>
        <w:pStyle w:val="Normal"/>
        <w:rPr/>
      </w:pPr>
      <w:r>
        <w:rPr/>
        <w:t>Хоть пышно еще доцветает</w:t>
      </w:r>
    </w:p>
    <w:p>
      <w:pPr>
        <w:pStyle w:val="Normal"/>
        <w:rPr/>
      </w:pPr>
      <w:r>
        <w:rPr/>
        <w:t>Настурций в нем огненный кус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воляй душе лениться!</w:t>
      </w:r>
    </w:p>
    <w:p>
      <w:pPr>
        <w:pStyle w:val="Normal"/>
        <w:rPr/>
      </w:pPr>
      <w:r>
        <w:rPr/>
        <w:t>Чтоб в ступе воду не толочь,</w:t>
      </w:r>
    </w:p>
    <w:p>
      <w:pPr>
        <w:pStyle w:val="Normal"/>
        <w:rPr/>
      </w:pPr>
      <w:r>
        <w:rPr/>
        <w:t>Душа обязана трудиться</w:t>
      </w:r>
    </w:p>
    <w:p>
      <w:pPr>
        <w:pStyle w:val="Normal"/>
        <w:rPr/>
      </w:pPr>
      <w:r>
        <w:rPr/>
        <w:t>И день и ночь, и день и н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видишь, тускло на стену смотря,</w:t>
      </w:r>
    </w:p>
    <w:p>
      <w:pPr>
        <w:pStyle w:val="Normal"/>
        <w:rPr/>
      </w:pPr>
      <w:r>
        <w:rPr/>
        <w:t>В час, когда на небе поздняя заря?</w:t>
      </w:r>
    </w:p>
    <w:p>
      <w:pPr>
        <w:pStyle w:val="Normal"/>
        <w:rPr/>
      </w:pPr>
      <w:r>
        <w:rPr/>
        <w:t>Чайку ли на синей скатерти воды</w:t>
      </w:r>
    </w:p>
    <w:p>
      <w:pPr>
        <w:pStyle w:val="Normal"/>
        <w:rPr/>
      </w:pPr>
      <w:r>
        <w:rPr/>
        <w:t>Или флорентийские с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очи печально глядели</w:t>
      </w:r>
    </w:p>
    <w:p>
      <w:pPr>
        <w:pStyle w:val="Normal"/>
        <w:rPr/>
      </w:pPr>
      <w:r>
        <w:rPr/>
        <w:t>А голос так дивно звучал,</w:t>
      </w:r>
    </w:p>
    <w:p>
      <w:pPr>
        <w:pStyle w:val="Normal"/>
        <w:rPr/>
      </w:pPr>
      <w:r>
        <w:rPr/>
        <w:t>Как звон отдаленной свирели,</w:t>
      </w:r>
    </w:p>
    <w:p>
      <w:pPr>
        <w:pStyle w:val="Normal"/>
        <w:rPr/>
      </w:pPr>
      <w:r>
        <w:rPr/>
        <w:t>Как моря играющий 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, родившиеся ночью,</w:t>
      </w:r>
    </w:p>
    <w:p>
      <w:pPr>
        <w:pStyle w:val="Normal"/>
        <w:rPr/>
      </w:pPr>
      <w:r>
        <w:rPr/>
        <w:t>Заголубели на заре,</w:t>
      </w:r>
    </w:p>
    <w:p>
      <w:pPr>
        <w:pStyle w:val="Normal"/>
        <w:rPr/>
      </w:pPr>
      <w:r>
        <w:rPr/>
        <w:t>Как будто порванное в клочья</w:t>
      </w:r>
    </w:p>
    <w:p>
      <w:pPr>
        <w:pStyle w:val="Normal"/>
        <w:rPr/>
      </w:pPr>
      <w:r>
        <w:rPr/>
        <w:t>Лежало небо на траве.</w:t>
      </w:r>
    </w:p>
    <w:p>
      <w:pPr>
        <w:pStyle w:val="Normal"/>
        <w:rPr/>
      </w:pPr>
      <w:r>
        <w:rPr/>
        <w:t>Послушайте предложения и скажите, различны ли в них придаточные предложения по значению:</w:t>
      </w:r>
    </w:p>
    <w:p>
      <w:pPr>
        <w:pStyle w:val="Normal"/>
        <w:rPr/>
      </w:pPr>
      <w:r>
        <w:rPr/>
        <w:t>Кабы на сойку да не свой язычок, кто бы про нее знал?</w:t>
      </w:r>
    </w:p>
    <w:p>
      <w:pPr>
        <w:pStyle w:val="Normal"/>
        <w:rPr/>
      </w:pPr>
      <w:r>
        <w:rPr/>
        <w:t>Если мудрец попадает к глупцам, не должен он ждать от них по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различие союзов кабы и если? (Ответ: в их стилистической принадлежнос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илистических свойствах союзов мы еще мало знаем, поэтому послушайте сообщение на эту тему и сделайте краткие записи в тетрадях (дети слушают сообщение, материал к которому взят из детской энциклопедии "Языкознание", делают краткие записи, затем проверяют свои записи с помощью SMART-доски). </w:t>
      </w:r>
    </w:p>
    <w:p>
      <w:pPr>
        <w:pStyle w:val="Normal"/>
        <w:rPr/>
      </w:pPr>
      <w:r>
        <w:rPr/>
        <w:t>Прочитайте предложения (они появляются на доске), составьте их схемы. Каковы стилистические свойства союзов? Отметьте высказывания, которые можно назвать "крылатыми".</w:t>
      </w:r>
    </w:p>
    <w:p>
      <w:pPr>
        <w:pStyle w:val="Normal"/>
        <w:rPr/>
      </w:pPr>
      <w:r>
        <w:rPr/>
        <w:t>Если ночью Бэла не будет здесь, не видать тебе моего коня.</w:t>
      </w:r>
    </w:p>
    <w:p>
      <w:pPr>
        <w:pStyle w:val="Normal"/>
        <w:rPr/>
      </w:pPr>
      <w:r>
        <w:rPr/>
        <w:t>Если ты не можешь или не хочешь делать хорошо, то лучше совсем не делай.</w:t>
      </w:r>
    </w:p>
    <w:p>
      <w:pPr>
        <w:pStyle w:val="Normal"/>
        <w:rPr/>
      </w:pPr>
      <w:r>
        <w:rPr/>
        <w:t>Если ты рожден на земле, то люби и украшай ее своей жизнью.</w:t>
      </w:r>
    </w:p>
    <w:p>
      <w:pPr>
        <w:pStyle w:val="Normal"/>
        <w:rPr/>
      </w:pPr>
      <w:r>
        <w:rPr/>
        <w:t>Не ищи проселочной дороги, коли есть столбовая.</w:t>
      </w:r>
    </w:p>
    <w:p>
      <w:pPr>
        <w:pStyle w:val="Normal"/>
        <w:rPr/>
      </w:pPr>
      <w:r>
        <w:rPr/>
        <w:t>Коли в мае дождь, то будет и рожь.</w:t>
      </w:r>
    </w:p>
    <w:p>
      <w:pPr>
        <w:pStyle w:val="Normal"/>
        <w:rPr/>
      </w:pPr>
      <w:r>
        <w:rPr/>
        <w:t>Коли хочешь есть калачи, так не лежи на печи.</w:t>
      </w:r>
    </w:p>
    <w:p>
      <w:pPr>
        <w:pStyle w:val="Normal"/>
        <w:rPr/>
      </w:pPr>
      <w:r>
        <w:rPr/>
        <w:t>Раз вы согласились, так уж нельзя вам отказываться.</w:t>
      </w:r>
    </w:p>
    <w:p>
      <w:pPr>
        <w:pStyle w:val="Normal"/>
        <w:rPr/>
      </w:pPr>
      <w:r>
        <w:rPr/>
        <w:t>Раз мы начали говорить, то лучше договорить все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акие синтаксические отношения выражают союзы в этих предложениях? Сочинительные или подчинительные? Каковы значения этих союз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вет: они указывают на условие, т.е. перед нами сложноподчиненные предложения с придаточными условия.) </w:t>
      </w:r>
    </w:p>
    <w:p>
      <w:pPr>
        <w:pStyle w:val="Normal"/>
        <w:rPr/>
      </w:pPr>
      <w:r>
        <w:rPr/>
        <w:t>Составьте предложения с придаточными условия по следующим сх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…), [то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…), [то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…), [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жели…), [то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значение придаточных условия? (Ответ: придаточные предложения со значением условия уточняют условия, при которых протекает или может протекать действие, о котором говорится в главном предложении, и отвечают на вопрос" при каком условии"? При этом предполагается альтернатива, т.е. выбор определяемых событий или явлений. Например: Если дождь перестанет, мы сможем отправиться на прогулку. (дождь может перестать, а может и не перест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о вы можете сказать о стилистической принадлежности союзов в составленных вами предложениях? </w:t>
      </w:r>
    </w:p>
    <w:p>
      <w:pPr>
        <w:pStyle w:val="Normal"/>
        <w:rPr/>
      </w:pPr>
      <w:r>
        <w:rPr/>
        <w:t>Перестройте предложения, заменяя выделенные интонационно обстоятельственные обороты придаточными условия:</w:t>
      </w:r>
    </w:p>
    <w:p>
      <w:pPr>
        <w:pStyle w:val="Normal"/>
        <w:rPr/>
      </w:pPr>
      <w:r>
        <w:rPr/>
        <w:t>Усиление солнечной активности сказывается на состоянии верхних слоев атмосферы Земли.</w:t>
      </w:r>
    </w:p>
    <w:p>
      <w:pPr>
        <w:pStyle w:val="Normal"/>
        <w:rPr/>
      </w:pPr>
      <w:r>
        <w:rPr/>
        <w:t>При активизации процессов на Солнце увеличивается число заболеваний у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каком стиле речи уместны такие предложения? (Ответ: в научном.) </w:t>
      </w:r>
    </w:p>
    <w:p>
      <w:pPr>
        <w:pStyle w:val="Normal"/>
        <w:rPr/>
      </w:pPr>
      <w:r>
        <w:rPr/>
        <w:t>Что происходит в условных предложениях, если союз если осложняется частицей бы и они обращены в прошлое, например: Если бы вчера не было ветра, мы бы покатались на лодке (Был ветер, и мы не покатал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в таких условных предложениях выражается отсутствие предполагаемых фактов в прош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каких целях можно использовать такие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в качестве косвенных просьб, приглашений, пожеланий, т.е. в этикетных це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есколько предложений, используя этикетные формы с союзом если (бы)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бя не затрудн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бе не тр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ты выполнил мою просьбу,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не возражаешь (не против), я 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эти предложения из письма к вашему другу. Что произойдет, если мы опустим такие предложения в письме?( Ответ: это сделает письмо сухим и категорич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лезно ли употреблять такие предложения в нашей речи? (Ответ: это позволяет выражать просьбы, пожелания мягко, ненавязчиво, а значит, оказывает благотворное влияние на развитие дружеских отнош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аключительная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мы сегодня узнали о синтаксических функциях и стилистических свойствах союзов? (Ответ: основное внимание мы уделили сложноподчиненным предложениям с придаточными условия, употреблению этих предложений в речи, стилистическим ососбенностям союзов усло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ы порой так малы, что мы и не замечаем их, хотя, естественно, используем их в речи, но нужно ли так подробно заниматься ими? (Ответом может быть сочинение, которое учащиеся писали дома.Тема сочинения – "Нужно ли знать и изучать союзы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сочинение "Союзы на службе у предложения" (так озаглавила свою работу одна из школьниц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тобы понять всю важность союзов, я решила убрать их в одном из предложений романа Л.Н.Толстого "Война и мир", и вот что из этого получи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ыла одна из тех мартовских ночей. Зима хочет взять свое. Она высыпает с отчаянной злобой свои последние снега, бура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автора это звучит так: " Была одна из тех мартовских ночей, когда зима как будто хочет взять свое и высыпает с отчаянной злобой свои последние снега и бура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речь стала по-толстовски плавной и приятной для русского слуха. Трудно себе представить, как сложно было бы читать этот гигантский роман, написанный без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оведете такой виртуальный эксперимен т по удалению союзов из любого произведения, то ответить на вопрос о роли союзов не составит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ы верно и трудолюбиво стоят на службе у простых и сложных предложений, и целы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оносов так определял роль союзов: "Союзы не что иное суть, как средства, которыми идеи соединяю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дружеское послание с употреблением предложений этикетной формы, подготовить сообщение о сравнительных сою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3—2010 Издательский дом «Первое сентябр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9:00Z</dcterms:created>
  <dc:creator>admin</dc:creator>
  <dc:description/>
  <cp:keywords/>
  <dc:language>en-US</dc:language>
  <cp:lastModifiedBy>admin</cp:lastModifiedBy>
  <dcterms:modified xsi:type="dcterms:W3CDTF">2010-02-22T17:39:00Z</dcterms:modified>
  <cp:revision>1</cp:revision>
  <dc:subject/>
  <dc:title>ели урока: </dc:title>
</cp:coreProperties>
</file>