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Согласовано:                        Утверждаю:</w:t>
      </w:r>
    </w:p>
    <w:p>
      <w:pPr>
        <w:pStyle w:val="Normal"/>
        <w:rPr/>
      </w:pPr>
      <w:r>
        <w:rPr/>
        <w:t>на заседании МО                 зам.директора                           директор МОУ « СОШ № 1»</w:t>
      </w:r>
    </w:p>
    <w:p>
      <w:pPr>
        <w:pStyle w:val="Normal"/>
        <w:rPr/>
      </w:pPr>
      <w:r>
        <w:rPr/>
        <w:t>кл. руководителей                 по ВР___ Щавлева А.А.             Васильева Г.Г.</w:t>
      </w:r>
    </w:p>
    <w:p>
      <w:pPr>
        <w:pStyle w:val="Normal"/>
        <w:rPr/>
      </w:pPr>
      <w:r>
        <w:rPr/>
        <w:t>«      »________2012г           «    »_____________2012г.        «     »___________2012г.</w:t>
      </w:r>
    </w:p>
    <w:p>
      <w:pPr>
        <w:pStyle w:val="Normal"/>
        <w:rPr/>
      </w:pPr>
      <w:r>
        <w:rPr/>
        <w:t>Протокол №1 от_____                                                               Приказ № ___ 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оспитательной раб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друже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ого руковод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ой Елены Владимиров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540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Содружество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и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векция ООН о правах реб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титуция РФ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он РФ “Об образовании”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в О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цепция духовно-нравственного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З 120 « Об основах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ой работы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5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5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5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 образа жизн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5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удущего семьяни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5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циального опыта учащихс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5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 ресурсный центр по духовно- нравственному воспитанию участников образовательного процесса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ание сознательного отношения к учению, развитие познавательных интересов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оспитание  активной жизненной позиции, чувства долга, готовности взять на себя ответственность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 личности каждого ребенка, приобщение к жизненно необходимым знаниям; создание условий для открытия и развития способностей детей в художественной и управлен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редставления о важности и необходимости соблюдения в мире людей общечеловеческих, гуманных, нравственных, справедливых законов и нор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досуга и совместного творчества в семьях уча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семьях позитивного отношения к активной общественной и социальной деятельности детей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011-2016  гг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Участники  основных мероприятий программы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, учащиеся класса, родители учащихся, администрация школы, представители различных общественных организаций и учебных заведений: СЮТ, ЦДТ «Светлячок», « Гармония», Центр « Семья»,  ДШИ им.В. Толкуновой и др.)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ащийся, освоивший вторую ступень обучения долже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формировать в себе личностные кач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ладать культурой общения и постоянно развиваться  в этом направ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формировать в себе нравственные нормы поведения и чувство патриотизм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ворчески  мысли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ладать психологической адаптированностью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спытывать потребность в  профессиональном самоопреде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меть  решать пробле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меть потребность в научно-исследовательской работ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уметь  организовать свой досуг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вободно владеть информационными и коммуникационными технологиями и применять  их в своей повседнев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обладать социальными навыками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Директор школы, заместитель директора по учебно-воспитательной работе,  руководитель МО классных руководителей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Cambria" w:hAnsi="Cambria" w:cs="Cambria"/>
          <w:spacing w:val="5"/>
          <w:kern w:val="2"/>
          <w:sz w:val="28"/>
          <w:szCs w:val="28"/>
        </w:rPr>
      </w:pPr>
      <w:r>
        <w:rPr>
          <w:rFonts w:cs="Cambria" w:ascii="Cambria" w:hAnsi="Cambria"/>
          <w:spacing w:val="5"/>
          <w:kern w:val="2"/>
          <w:sz w:val="28"/>
          <w:szCs w:val="28"/>
        </w:rPr>
        <w:t>Пояснительная записка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 Содружество» составлена  с учетом потребностей данного класса, диагностики , проведенной  по окончании начальной школы, а также в соответствии с нормативно- правовыми документами, регламентирующими воспитательную работу МОУ « СОШ № 1 г.Ртищево». Программа рассчитана  на период с 2011 по 2016 год, учитывает возрастные особенности ребят и способствует развитию гармоничной, творческой, здоровой и компетентной личности. Программа включает в себя различные виды деятельности, соответствующие потребностям учащихся и коллектива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наиболее важных видов деятельности классного руководителя можно отметить следующие: изучение личности каждого обучающегося   класса, его склонностей, интересов; создание благоприятной микросреды и морально-психологического климата для каждого обучающегося в  классе; развитие у обучающихся навыков общения, помощь в решении проблем, возникающих в общении с товарищами, учителями, родителями; содействие получению дополнительного образования обучающимися через систему кружков, клубов, секций, объединений, организуемых в МОУ, учреждениях дополнительного образования детей и по месту жительства; обновление содержания жизни коллектива  класса в соответствии с возрастными интересами обучающихся и требованиями жизни общества; ведение совместно с МОУ активной пропаганды здорового образа жизни, физкультурно-массовых, спортивных и другие мероприятий, способствующих укреплению здоровья обучающихся в   классе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грамма   ориентирована  на создание образовательно-воспитательного  поля, которое смогло бы подготовить учащегося , способного</w:t>
      </w:r>
      <w:r>
        <w:rPr>
          <w:sz w:val="28"/>
          <w:szCs w:val="28"/>
        </w:rPr>
        <w:t>: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, чтобы на протяжении всей жизни иметь возможность найти в ней свое место;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критически мыслить, уметь увидеть возникающие в реальной действительности проблемы и искать пути рационального их решения, используя современные технологии; четко осознавать, где и каким образом приобретаемые ими знания могут быть применены в окружающей их действительности; быть способными генерировать новые идеи, творчески мыслить;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мотно работать с информацией (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, сопоставления с аналогичными ил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;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, выходя из любых конфликтных ситуаций;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работать над развитием собственной нравственности, интеллекта, культурного уровня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 мероприятий программы предполагает тесное взаимодействие  меня, как классного руководителя со школьным психологом, учителями-предметниками, педагогом – организатором, социальным педагогом, медицинскими работниками, родителями и т.д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ивность программы прослеживается через мониторинговую деятельность, включающую в себя педагогическую, психологическую  диагностику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, Ивановой Е.В. была создана программа воспитательной работы в  5-9 классах. В основу программы были  положены следующие основные понятия: учащиеся второй ступени обучения, учебная деятельность, самосознание, самоопределение, самореализация, патриотичность: готовность к труду, мотивация к обучению,  ценностные ориентации. 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Целью  программы </w:t>
      </w:r>
      <w:r>
        <w:rPr>
          <w:sz w:val="28"/>
          <w:szCs w:val="28"/>
        </w:rPr>
        <w:t>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ходе выполнения программы должны быть решены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учению, развитие познавательных интересов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 активной жизненной позиции, чувства долга, готовности взять на себя ответственност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 личности каждого ребенка, приобщение к жизненно необходимым знаниям; создание условий для открытия и развития способностей детей в художественной и управленческ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важности и необходимости соблюдения в мире людей общечеловеческих, гуманных, нравственных, справедливых законов и нор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а и совместного творчества в семьях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граммы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Сроки реализации программы: 2011 г. –  201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 2011-2013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– 6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аптация учащихся к новым условиям 2 ступен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классного коллекти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познавательных интересов учащихся, их творческих способносте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32"/>
          <w:sz w:val="28"/>
          <w:szCs w:val="28"/>
        </w:rPr>
      </w:pPr>
      <w:r>
        <w:rPr>
          <w:sz w:val="28"/>
          <w:szCs w:val="28"/>
        </w:rPr>
        <w:t>Приобщение к общечеловеческим ценност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22"/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25"/>
          <w:sz w:val="28"/>
          <w:szCs w:val="28"/>
        </w:rPr>
      </w:pPr>
      <w:r>
        <w:rPr>
          <w:sz w:val="28"/>
          <w:szCs w:val="28"/>
        </w:rPr>
        <w:t>Формирование   активной   жизненной   позиции,   включение школьника в многообразные виды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22"/>
          <w:sz w:val="28"/>
          <w:szCs w:val="28"/>
        </w:rPr>
      </w:pPr>
      <w:r>
        <w:rPr>
          <w:sz w:val="28"/>
          <w:szCs w:val="28"/>
        </w:rPr>
        <w:t>Совершенствование    классного    коллектива,    способного    к совместной творческ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27"/>
          <w:sz w:val="28"/>
          <w:szCs w:val="28"/>
        </w:rPr>
      </w:pPr>
      <w:r>
        <w:rPr>
          <w:sz w:val="28"/>
          <w:szCs w:val="28"/>
        </w:rPr>
        <w:t>Воспитание культуры речи и поведения.</w:t>
      </w:r>
    </w:p>
    <w:p>
      <w:pPr>
        <w:pStyle w:val="Normal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1-12 лет вступают в стадию младшего подросткового возраста. Они достаточно комфортно чувствуют себя в коллективе. Легко идут за лидером. Активно участвуют в жизни класса и школы .Происходит начало физического созревания. Данный период удачен для адаптации, приобщения к разным видам деятельности. Ребята с у интересом переходят в основную школу, но уже начинают обращать внимание на то место, которое занимают в коллективе. Родители еще имеют влияние на ребенка, который с удовольствием проводит время в кругу семь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2013-2015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условий для формирования личности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новление самоуправления 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ение учащихся к участию в социально важных проектах класса, школы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ние потребности 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pacing w:val="-32"/>
          <w:sz w:val="28"/>
          <w:szCs w:val="28"/>
        </w:rPr>
      </w:pPr>
      <w:r>
        <w:rPr>
          <w:sz w:val="28"/>
          <w:szCs w:val="28"/>
        </w:rPr>
        <w:t>1.Совершенствование  общечеловеческих 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pacing w:val="-22"/>
          <w:sz w:val="28"/>
          <w:szCs w:val="28"/>
        </w:rPr>
      </w:pPr>
      <w:r>
        <w:rPr>
          <w:sz w:val="28"/>
          <w:szCs w:val="28"/>
        </w:rPr>
        <w:t>2.Создание условий для развития творчески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pacing w:val="-25"/>
          <w:sz w:val="28"/>
          <w:szCs w:val="28"/>
        </w:rPr>
      </w:pPr>
      <w:r>
        <w:rPr>
          <w:sz w:val="28"/>
          <w:szCs w:val="28"/>
        </w:rPr>
        <w:t>3.Формирование   активной   жизненной   позиции,   включение      школьника в многообразные виды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Совершенствование    классного    коллектива,    способного    к совместной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Воспитание гражданско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6.Освоение предпрофильного 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3-14 лет вступают в подростковый возраст. В этот период они испытывают кризис 13 летнего возраста. Происходит переоценка всего, что окружает ребенка. Испытывается потребность в быстрой смене деятельности, иначе  в ней теряется необходимость. Подросток критически оценивает себя, недоволен своей внешностью, успехами; болезненно переживает неудачи. Учащиеся в этом возрасте отдаляются от семьи, учителей,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способной к успешной социализации в обществе и активной адаптации на следующей ступени обучения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нравственной, гражданской позиции, процессам самопознания и самовоспитания личности учащихся, их нравственной само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условий для самовыражения и самоопреде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действовать формированию качеств личности,  способной адаптироваться на второй ступени обучения.</w:t>
      </w:r>
    </w:p>
    <w:p>
      <w:pPr>
        <w:pStyle w:val="Normal"/>
        <w:rPr/>
      </w:pPr>
      <w:r>
        <w:rPr>
          <w:sz w:val="28"/>
          <w:szCs w:val="28"/>
        </w:rPr>
        <w:t>3. Оказание  помощи  в  выборе профиля,  в выявлении профессиональных интересов, склонностей, определения реальных возможностей в освоении той или и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ение жизненных позиций с учётом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ые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4—15 лет доминирует стремление к автономии в коллективе и поиск признания ценности собственной личности в глазах сверстников. Содержание общения фокусируется на вопросах личностного общения, индивидуальности — наиболее привлекательной становится личность «интересная”, “сильная”, “особенная”. У многих подростков оказывается потребность “быть значимым” в их среде, даже отрицательным при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мотивация подростка смещается на общение. Здесь возникают конфликты, происходит переоценка ценностей, удовлетворяется потребность в признании и стремление к самоутверждению. Доминантная потребность в общении формулируется следующим образом: “Научиться общаться”, “Научиться лучше понимать друг друга”. Сверстники рассматриваются как источник безопасности и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по програм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йся, освоивший вторую ступень обучения должен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в себе личностные качеств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ть культурой общения и постоянно развиваться  в этом направлен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в себе нравственные нормы поведения и чувство патриотизм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  мыслить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ть психологической адаптированностью 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ытывать потребность в  профессиональном самоопределен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 решать проблемы,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ть потребность в научно-исследовательской работ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 организовать свой досуг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ободно владеть информационными и коммуникационными технологиями и применять  их в своей повседнев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Cambria" w:hAnsi="Cambria" w:cs="Cambria"/>
          <w:b/>
          <w:b/>
          <w:spacing w:val="5"/>
          <w:kern w:val="2"/>
          <w:sz w:val="28"/>
          <w:szCs w:val="28"/>
        </w:rPr>
      </w:pPr>
      <w:r>
        <w:rPr>
          <w:rFonts w:cs="Cambria" w:ascii="Cambria" w:hAnsi="Cambria"/>
          <w:b/>
          <w:spacing w:val="5"/>
          <w:kern w:val="2"/>
          <w:sz w:val="28"/>
          <w:szCs w:val="28"/>
        </w:rPr>
        <w:t>Структура программы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блоков: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спорт программы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яснительная записка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жидаемые результаты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и реализации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Этапы реализации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класса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циальный паспорт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нализ работы за прошлый год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Цели и задачи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на учебный год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cript MT Bold" w:hAnsi="Script MT Bold" w:cs="Script MT Bold"/>
    </w:rPr>
  </w:style>
  <w:style w:type="character" w:styleId="WW8Num13z1">
    <w:name w:val="WW8Num13z1"/>
    <w:qFormat/>
    <w:rPr>
      <w:rFonts w:ascii="Courier New" w:hAnsi="Courier New" w:cs="Script MT B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ыделенная цитата Знак"/>
    <w:basedOn w:val="Style14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17:00Z</dcterms:created>
  <dc:creator>admin</dc:creator>
  <dc:description/>
  <cp:keywords/>
  <dc:language>en-US</dc:language>
  <cp:lastModifiedBy>admin</cp:lastModifiedBy>
  <cp:lastPrinted>2012-10-18T18:44:00Z</cp:lastPrinted>
  <dcterms:modified xsi:type="dcterms:W3CDTF">2013-10-24T19:33:00Z</dcterms:modified>
  <cp:revision>35</cp:revision>
  <dc:subject/>
  <dc:title>Рассмотрено                             Согласовано:                        Утверждено:</dc:title>
</cp:coreProperties>
</file>